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РЕПУБЛИКА СРБИЈА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C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НАРОДНА СКУПШТИНА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Одбор за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привреду, регионални развој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трговину, туризам и енергетик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4"/>
          <w:szCs w:val="24"/>
          <w:lang w:val="ru-RU"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10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Број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06-2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/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81-2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RS" w:eastAsia="en-GB"/>
        </w:rPr>
        <w:t>19. јул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2024. </w:t>
      </w:r>
      <w:r>
        <w:rPr>
          <w:rFonts w:eastAsia="Times New Roman" w:cs="Times New Roman" w:ascii="Times New Roman" w:hAnsi="Times New Roman"/>
          <w:sz w:val="24"/>
          <w:szCs w:val="24"/>
          <w:lang w:val="sr-CS" w:eastAsia="en-GB"/>
        </w:rPr>
        <w:t>године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Б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г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р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 w:eastAsia="en-GB"/>
        </w:rPr>
        <w:t>д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На основу члана 70. став 1. алинеја прва Пословника Народне скупшт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С А З И В А 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ТРЕЋУ СЕДНИЦУ ОДБОРА ЗА ПРИВРЕДУ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РЕГИОНАЛНИ РАЗВОЈ, ТРГОВИНУ, ТУРИЗАМ И ЕНЕРГЕТИКУ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ЗА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УТОРАК, 23. ЈУЛ 2024.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ГОДИНЕ,</w:t>
      </w: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СА ПОЧЕТКОМ У 11</w:t>
      </w: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>,00 ЧАС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За ову седницу предлажем следећи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Д н е в н и   р е д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>- Усвајање записника Друге седнице Одбора,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 xml:space="preserve">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sr-RS"/>
        </w:rPr>
        <w:t>1. Одређивање два члана Одбора за учешће на Међупарламентарној конференцији о стабилности, економској координацији и управљању у Европској унији</w:t>
      </w:r>
      <w:r>
        <w:rPr>
          <w:rFonts w:cs="Times New Roman" w:ascii="Times New Roman" w:hAnsi="Times New Roman"/>
          <w:sz w:val="26"/>
          <w:szCs w:val="26"/>
          <w:lang w:val="sr-Latn-R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(10 број 114-1642/24 од 8. јула 2024. године)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       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sr-RS"/>
        </w:rPr>
        <w:t>2.  Разн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едница ће се одржати у Дому Народне скупштине, у Београду, Трг Николе Пашића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у сали </w:t>
      </w:r>
      <w:r>
        <w:rPr>
          <w:rFonts w:eastAsia="Times New Roman" w:cs="Times New Roman" w:ascii="Times New Roman" w:hAnsi="Times New Roman"/>
          <w:sz w:val="26"/>
          <w:szCs w:val="26"/>
          <w:lang w:val="sr-Latn-RS" w:eastAsia="en-GB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Чланови Одбора који нису у могућности да присуствују седници Одбора, треба да о томе обавесте своје заменике у Одбору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ПРЕДСЕДНИК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ОДБОРА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Снежана Пауновић, с.р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0:45:00Z</dcterms:created>
  <dc:creator>Katarina Terzic</dc:creator>
  <dc:description/>
  <cp:keywords/>
  <dc:language>en-US</dc:language>
  <cp:lastModifiedBy>Aleksandra Balać</cp:lastModifiedBy>
  <cp:lastPrinted>2023-02-24T16:02:00Z</cp:lastPrinted>
  <dcterms:modified xsi:type="dcterms:W3CDTF">2024-07-22T13:19:00Z</dcterms:modified>
  <cp:revision>5</cp:revision>
  <dc:subject/>
  <dc:title/>
</cp:coreProperties>
</file>